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ESCUSA DE CONSCI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, ____________________________________________________________, aluno (a) regularmente matriculado (a) no curso de ___________________________, do Instituto Educacional Santa Catarina-Faculdade Guaraí, </w:t>
      </w:r>
      <w:r>
        <w:rPr>
          <w:rFonts w:cs="Arial" w:ascii="Arial" w:hAnsi="Arial"/>
          <w:color w:val="FF0000"/>
          <w:sz w:val="24"/>
        </w:rPr>
        <w:t>registro de matrícula ___________</w:t>
      </w:r>
      <w:r>
        <w:rPr>
          <w:rFonts w:cs="Arial" w:ascii="Arial" w:hAnsi="Arial"/>
          <w:sz w:val="24"/>
        </w:rPr>
        <w:t>, RG____________ SSP_______, venho por meio desta, solicitar meu direito a escusa de consciência. Por postura pessoal, ética e/ou religiosa, não concordo com a utilização de animais com finalidade didática, como proposto pela disciplina de __________________________________ do ______ semestre do curso citado acima, na(s) seguinte(s) aula(s): ______________________________________________________________ e 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firmo que estou disposto a estudar o assunto por métodos alternativos viáveis para substituição das aulas previstas para este semestre e entregar os relatórios propostos pelos docentes responsáveis da disciplina dentro de uma semana após a aula pr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o: (Preenchimento obrigatório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Guaraí, ____de ____, 20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ssinatura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iência do Docente Responsável pela Disciplina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 ou informações complementa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do (a) Docente Responsá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iência do Coordenador do Cu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ões ou informações complementa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Coordenador do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bido pela CEUA em ______de __________________de 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do (a) Responsável pelo Recebimento.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stramento: Processo Nº_________/___.</w:t>
            </w:r>
          </w:p>
          <w:p>
            <w:pPr>
              <w:pStyle w:val="Heading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836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441450" cy="708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Lucida Sans Unicode" w:hAnsi="Lucida Sans Unicode" w:eastAsia="Times New Roman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20:00Z</dcterms:created>
  <dc:creator>Lu</dc:creator>
  <dc:description/>
  <cp:keywords/>
  <dc:language>en-US</dc:language>
  <cp:lastModifiedBy>Walter Riedlinger de Oliveira</cp:lastModifiedBy>
  <cp:lastPrinted>2019-03-26T10:25:00Z</cp:lastPrinted>
  <dcterms:modified xsi:type="dcterms:W3CDTF">2019-03-26T13:25:00Z</dcterms:modified>
  <cp:revision>10</cp:revision>
  <dc:subject/>
  <dc:title> </dc:title>
</cp:coreProperties>
</file>